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Nellie och Svea på årets första utställ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y Dog varade i dagarna fyra. Åtminstone för några av alla monterhundarna. Torsdag och fredag var Nellie och Svea endast monterhundar. På lördagen började allvaret. Men vi tar det på ”lek” eftersom båda är ovana vid utställning ännu. Men Svea lyckades bli BIR valp med HP. Hon fick vara med i stora finalringen på eftermiddagen. Det var hon och 64 valpar till, av olika raser och storlekar. Det var en korthårig dvärgtax från Norge som det gick riktig bra för. Den blev BIS-3 av alla valparna. Grattis till Vera Vestby som äger den!</w:t>
      </w:r>
    </w:p>
    <w:p>
      <w:pPr>
        <w:pStyle w:val="Normal"/>
        <w:rPr>
          <w:rFonts w:ascii="Times New Roman" w:hAnsi="Times New Roman" w:cs="Times New Roman"/>
          <w:sz w:val="24"/>
          <w:szCs w:val="24"/>
        </w:rPr>
      </w:pPr>
      <w:r>
        <w:rPr>
          <w:rFonts w:cs="Times New Roman" w:ascii="Times New Roman" w:hAnsi="Times New Roman"/>
          <w:sz w:val="24"/>
          <w:szCs w:val="24"/>
        </w:rPr>
        <w:t xml:space="preserve">Nellie gick det också bra för. Hon vann juniorkonkurrensen, fick CK och blev sedan andra bästa tik. Jag blev stolt över mina båda små nya taxar. Sedan var det att jobba i taxmontern igen. På söndagen var vi i utställningsringen igen. Den dagen blev repris från lördagen för Svea och Nellie. Man kan ju inte vara annat än nöjd och glad över resultaten.  Dagarna blev ju långa eftersom vi var där lite före 7.30 på mornarna och gick därifrån ca.17.15 alla dagarna utom söndagen som var sista dagen. Då hann klockan bli efter 18.00 på kvällen. </w:t>
      </w:r>
    </w:p>
    <w:p>
      <w:pPr>
        <w:pStyle w:val="Normal"/>
        <w:rPr/>
      </w:pPr>
      <w:r>
        <w:rPr>
          <w:rFonts w:cs="Times New Roman" w:ascii="Times New Roman" w:hAnsi="Times New Roman"/>
          <w:sz w:val="24"/>
          <w:szCs w:val="24"/>
        </w:rPr>
        <w:t xml:space="preserve">Det var två trötta men glada hundar som trots dessa fyra dagar busade och lekte och tyckte att livet är allt bra kul. Nellie fick på söndagen en kvalificering att vara med på Crufts stora utställning i England 2014. Alla BIR,BIM och bästa juniorhanar-och tikar fick detta. Vi får se om vi kan åka nästa år. Det skulle vara roligt att vara med. </w:t>
      </w:r>
    </w:p>
    <w:p>
      <w:pPr>
        <w:pStyle w:val="Normal"/>
        <w:rPr>
          <w:rFonts w:ascii="Times New Roman" w:hAnsi="Times New Roman" w:cs="Times New Roman"/>
          <w:sz w:val="24"/>
          <w:szCs w:val="24"/>
        </w:rPr>
      </w:pPr>
      <w:r>
        <w:rPr>
          <w:rFonts w:cs="Times New Roman" w:ascii="Times New Roman" w:hAnsi="Times New Roman"/>
          <w:sz w:val="24"/>
          <w:szCs w:val="24"/>
        </w:rPr>
        <w:t xml:space="preserve">Min vackra Götaälvdalens Melina var med och var monterhund alla fyra dagarna. Hon är en fantastisk hund att ha med på sådana här evenemang. Hon är social och älskar uppmärksamhet. Hundarna var också med och visade upp sig varje dag i rasparaden. Det ger också bra träning av ljud från prat i mikrofoner, musik och applåder. </w:t>
      </w:r>
    </w:p>
    <w:p>
      <w:pPr>
        <w:pStyle w:val="Normal"/>
        <w:rPr>
          <w:rFonts w:ascii="Times New Roman" w:hAnsi="Times New Roman" w:cs="Times New Roman"/>
          <w:sz w:val="24"/>
          <w:szCs w:val="24"/>
        </w:rPr>
      </w:pPr>
      <w:r>
        <w:rPr>
          <w:rFonts w:cs="Times New Roman" w:ascii="Times New Roman" w:hAnsi="Times New Roman"/>
          <w:sz w:val="24"/>
          <w:szCs w:val="24"/>
        </w:rPr>
        <w:t xml:space="preserve">Nu är vi tillbaka i vardagen och får vänta ett helt år på My Dog. </w:t>
      </w:r>
    </w:p>
    <w:p>
      <w:pPr>
        <w:pStyle w:val="Normal"/>
        <w:rPr>
          <w:rFonts w:ascii="Times New Roman" w:hAnsi="Times New Roman" w:cs="Times New Roman"/>
          <w:sz w:val="24"/>
          <w:szCs w:val="24"/>
        </w:rPr>
      </w:pPr>
      <w:r>
        <w:rPr>
          <w:rFonts w:cs="Times New Roman" w:ascii="Times New Roman" w:hAnsi="Times New Roman"/>
          <w:sz w:val="24"/>
          <w:szCs w:val="24"/>
        </w:rPr>
        <w:t xml:space="preserve">Vid pennan matte Ewa Brattstig för Melina, Nellie och Sve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80"/>
      <w:ind w:right="284" w:hanging="0"/>
      <w:jc w:val="both"/>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7:31:00Z</dcterms:created>
  <dc:creator>Ewa&amp;Bernt</dc:creator>
  <dc:description/>
  <dc:language>en-US</dc:language>
  <cp:lastModifiedBy>Ewa&amp;Bernt</cp:lastModifiedBy>
  <dcterms:modified xsi:type="dcterms:W3CDTF">2013-01-17T18:08:00Z</dcterms:modified>
  <cp:revision>2</cp:revision>
  <dc:subject/>
  <dc:title/>
</cp:coreProperties>
</file>