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Bohuslän - Dals Tk ODP</w:t>
      </w:r>
    </w:p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018-11-21 till 2018-11-25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/>
      </w:pPr>
      <w:r>
        <w:rPr>
          <w:rFonts w:cs="Arial" w:ascii="Verdana" w:hAnsi="Verdana"/>
        </w:rPr>
        <w:t xml:space="preserve">Kommissarie Tommy Jacobsen och fullmäktige . 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  <w:b/>
        </w:rPr>
        <w:t>Domare under provet.    21/11</w:t>
        <w:tab/>
        <w:t>22/11</w:t>
        <w:tab/>
        <w:t>23/11</w:t>
        <w:tab/>
        <w:t>24/11</w:t>
        <w:tab/>
        <w:t>25/1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80"/>
              <w:gridCol w:w="1107"/>
              <w:gridCol w:w="1134"/>
              <w:gridCol w:w="1417"/>
              <w:gridCol w:w="141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JACOBSEN TOMM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JOHANSSON CHRISTOFF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FRANSSON BJÖ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RINGSTRÖM SV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WIKENSTEDT STEN-AXE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NYGREN Å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NILSSON D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4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KRANTZ LAR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NILSSON SV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ndringspriser:</w:t>
      </w:r>
    </w:p>
    <w:p>
      <w:pPr>
        <w:pStyle w:val="Oformateradtext"/>
        <w:rPr/>
      </w:pPr>
      <w:r>
        <w:rPr>
          <w:rFonts w:cs="Arial" w:ascii="Verdana" w:hAnsi="Verdana"/>
        </w:rPr>
        <w:t>1. SJ(D)CH Jäntas vandringspris (Provbäst)</w:t>
        <w:tab/>
        <w:tab/>
        <w:t xml:space="preserve">Kat.-nr.____4_____. 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/>
      </w:pPr>
      <w:r>
        <w:rPr>
          <w:rFonts w:cs="Arial" w:ascii="Verdana" w:hAnsi="Verdana"/>
        </w:rPr>
        <w:t>2. SJ(D)CH Ruffs vandringspris</w:t>
        <w:tab/>
        <w:tab/>
        <w:tab/>
        <w:t xml:space="preserve">Kat.-nr.____2_____. </w:t>
      </w:r>
    </w:p>
    <w:p>
      <w:pPr>
        <w:pStyle w:val="Oformateradtex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(bästa dalslandsägda debutant)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/>
      </w:pPr>
      <w:r>
        <w:rPr>
          <w:rFonts w:cs="Arial" w:ascii="Verdana" w:hAnsi="Verdana"/>
        </w:rPr>
        <w:t>3. Kennel Askmadens´s stora drevpris.</w:t>
        <w:tab/>
        <w:tab/>
        <w:t xml:space="preserve">Kat.-nr.____4_____. </w:t>
      </w:r>
    </w:p>
    <w:p>
      <w:pPr>
        <w:pStyle w:val="Oformateradtex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(Till bästa hund som under dagen</w:t>
      </w:r>
    </w:p>
    <w:p>
      <w:pPr>
        <w:pStyle w:val="Oformateradtex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Minst presterat ett första och ett andra pris)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jc w:val="center"/>
        <w:rPr/>
      </w:pPr>
      <w:r>
        <w:rPr>
          <w:rFonts w:cs="Arial" w:ascii="Verdana" w:hAnsi="Verdana"/>
          <w:b/>
          <w:sz w:val="32"/>
          <w:szCs w:val="32"/>
          <w:u w:val="single"/>
        </w:rPr>
        <w:t>Bohuslän - Dals Taxklubbs ordinarie drevprov</w:t>
      </w:r>
    </w:p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1 – 25 noveber 2018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1. </w:t>
      </w:r>
      <w:r>
        <w:rPr>
          <w:rFonts w:cs="Verdana" w:ascii="Verdana" w:hAnsi="Verdana"/>
          <w:b/>
        </w:rPr>
        <w:t>Askmadens Isabel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56603/2015 Svart m Tan 2015-11-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 SE U(G)CH SE J(G)CH SE J(D)CH Robby Vom Hof Härter , u. SE U(D)CH SE J(D)CH Askmaden's Estelle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Äg: Jacobsen Tommy, Jacobsen Marie,Rämjes väg 35  461 96 Sjuntorp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P </w:t>
        <w:tab/>
        <w:tab/>
        <w:t>Dalsland</w:t>
        <w:tab/>
        <w:tab/>
        <w:t>Domare: Åke Nygren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22"/>
        <w:gridCol w:w="519"/>
        <w:gridCol w:w="519"/>
        <w:gridCol w:w="519"/>
        <w:gridCol w:w="519"/>
        <w:gridCol w:w="522"/>
        <w:gridCol w:w="522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0 Ep 3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? 40+40 Rå</w:t>
            </w:r>
          </w:p>
        </w:tc>
      </w:tr>
    </w:tbl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r 2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Hälludden's Emmy SE39127/2017 svart m tan 2017-06-0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e J(d)ch Mossekes Zlatan  SE29246/2014 ,u.  J Se Vch Se J(d)ch Fi J(d)ch Hälludden's Anni SE37220/2014</w:t>
      </w:r>
    </w:p>
    <w:p>
      <w:pPr>
        <w:pStyle w:val="Normal"/>
        <w:rPr/>
      </w:pPr>
      <w:r>
        <w:rPr>
          <w:rFonts w:cs="Verdana" w:ascii="Verdana" w:hAnsi="Verdana"/>
        </w:rPr>
        <w:t>Äg: Hans Jansson  Forsebol 4 – 46492 Mellerud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P </w:t>
        <w:tab/>
        <w:tab/>
        <w:t>Dalsland</w:t>
        <w:tab/>
        <w:tab/>
        <w:t>Domare: Björn Frans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7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4+48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r 3. </w:t>
      </w:r>
      <w:r>
        <w:rPr>
          <w:rFonts w:cs="Courier New" w:ascii="Verdana" w:hAnsi="Verdana"/>
          <w:b/>
          <w:sz w:val="24"/>
          <w:szCs w:val="24"/>
        </w:rPr>
        <w:t>Lisen SE37161/2015 T svart m tan 2015-05-05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e.  Se J(d)ch Smen's Agust  SE40082/2010 ,u.  J Se J(d)ch Dolli SE45224/2010  Uppf: Eriksson Fredrik Vassmolösa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Christoffer Johansson Långelanda Stala 745  47293 Svanesund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P </w:t>
        <w:tab/>
        <w:tab/>
        <w:t>Dalsland</w:t>
        <w:tab/>
        <w:tab/>
        <w:t>Domare: Tommy Jacobsen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60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4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Mossekes Alice SE29244/2014 svart m Tan 2014-04-08</w:t>
        <w:br/>
      </w:r>
      <w:r>
        <w:rPr>
          <w:rFonts w:cs="Courier New" w:ascii="Verdana" w:hAnsi="Verdana"/>
          <w:sz w:val="24"/>
          <w:szCs w:val="24"/>
        </w:rPr>
        <w:t>e.  J Se J(d)ch Rågläntans Sappo  SE57308/2010 ,u.  J Se J(d)ch Råtax Bibbi Bus S30522/2009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Patrik Enoksson Smedjegårdsv 24 – 43332 Partille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+50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5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Mossekes Hilda SE36392/2016 svart m tan 2016-05-15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e.  J Se J(d)ch Askmaden's Esset  SE36173/2012 ,u.  J Se J(d)ch Råtax Bibbi Bus S30522/2009 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Patrik Enoksson Smedjegårdsv 24 – 43332 Partille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4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2 ? 70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6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Rekyls Sally SE40995/2017 svart m tan 2017-05-31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No J(d)ch Revbergets Fant I  N16175/02 ,u.  J Se J(d)ch Se J(g)ch Se U(dg)ch Fi Jch Se Vch Smen's Rut SE21351/2012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Johan Axelsson &amp; Ida Sörensen  Gamla kalmarv 14 – 58337 Linköping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Sven Ringström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4+26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7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Hälsingesvedjans Berglund SE57053/2015 vf 2015-11-10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u(d)ch Se U(d)ch Se J(d)ch Botebäckens Ebbe  S42919/2005 ,u.  J Se U(v)ch Se Vch Hälsingesvedjans Freja S37565/2009</w:t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Äg: Kennet Gustavsson  Låcktorp 104 – 46396 Nygård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Sten-Axel Wikenstedt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 Rå 28 ?</w:t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Verdana" w:hAnsi="Verdana" w:cs="Courier New"/>
          <w:b/>
          <w:b/>
        </w:rPr>
      </w:pPr>
      <w:r>
        <w:rPr>
          <w:rFonts w:cs="Verdana" w:ascii="Verdana" w:hAnsi="Verdana"/>
          <w:sz w:val="21"/>
          <w:szCs w:val="21"/>
        </w:rPr>
        <w:t>Nr 8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Raskadrevets Barr SE58080/2014 Vf f 2014-11-18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  <w:lang w:val="en-US"/>
        </w:rPr>
        <w:t xml:space="preserve">e.  No J(d)ch Råtassen's H-Tango  N12059/08 ,u.  </w:t>
      </w:r>
      <w:r>
        <w:rPr>
          <w:rFonts w:cs="Courier New" w:ascii="Verdana" w:hAnsi="Verdana"/>
          <w:sz w:val="24"/>
          <w:szCs w:val="24"/>
        </w:rPr>
        <w:t>J S Vch Sj(d)ch Se Vch Se J(d)ch Nord J(d)ch Pysslas Eja S47479/2006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Sten Axel Wikenstedt Håva Haga 1 – 45294 Strömstad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Niklas Ka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9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Åsabackens Frasse SE34909/2017 vf 2017-05-10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e J(d)ch Hjärpens Emil  S34742/2008 ,u.  J Se J(d)ch Åsabackens Azza SE23608/2012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Per Weslien  Höjdenvägen 16 – 44335 Lerum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Sve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8 Ep 0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3+14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10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Askila Asta SE41542/2016 vf 2016-06-05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e J(d)ch Ubsola Ansgar  SE46336/2012 ,u.  Se J(d)ch Boknäsets Wilma SE48810/201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Johan Toth  Morlandstegen 645 – 47391 Henån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Christoffer Johans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0+61 Rå</w:t>
            </w:r>
          </w:p>
        </w:tc>
      </w:tr>
    </w:tbl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>Nr 11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Hälsingesvedjans Asti SE52984/2013 vf 2013-09-18</w:t>
        <w:br/>
      </w:r>
      <w:r>
        <w:rPr>
          <w:rFonts w:cs="Arial" w:ascii="Verdana" w:hAnsi="Verdana"/>
          <w:sz w:val="24"/>
          <w:szCs w:val="24"/>
        </w:rPr>
        <w:t>e.  J Se U(d)ch Se J(d)ch Kettystams Flinke Linus  S68575/2006 ,u.  J Se U(v)ch Se Vch Hälsingesvedjans Freja S37565/2009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Thomas Kulin / Helen Olsson – Skepplandavägen 42 – 44191 Alingsås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Mats Viktor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rage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1"/>
          <w:szCs w:val="21"/>
        </w:rPr>
        <w:t>Nr 12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Hälsingesvedjans Billan SE57046/2015 T vf 2015-11-10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u(d)ch Se U(d)ch Se J(d)ch Botebäckens Ebbe  S42919/2005 ,u.  J Se U(v)ch Se Vch Hälsingesvedjans Freja S37565/2009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Thomas Kulin / Helen Olsson – Skepplandavägen 42 – 44191 Alingsås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Tel: 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Lars Krantz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2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5 Rå</w:t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2:00Z</dcterms:created>
  <dc:creator>Tommy Jacobsen</dc:creator>
  <dc:description/>
  <cp:keywords/>
  <dc:language>en-US</dc:language>
  <cp:lastModifiedBy>Tommy Jacobsen</cp:lastModifiedBy>
  <cp:lastPrinted>2018-11-11T16:24:00Z</cp:lastPrinted>
  <dcterms:modified xsi:type="dcterms:W3CDTF">2018-11-25T16:42:00Z</dcterms:modified>
  <cp:revision>40</cp:revision>
  <dc:subject/>
  <dc:title>Dalslands Taxklubbs ordinarie drevprov</dc:title>
</cp:coreProperties>
</file>