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Bohuslän - Dals Tk ODP</w:t>
      </w:r>
    </w:p>
    <w:p>
      <w:pPr>
        <w:pStyle w:val="Oformateradtext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2019-11-20 till 2019-11-24</w:t>
      </w:r>
    </w:p>
    <w:p>
      <w:pPr>
        <w:pStyle w:val="Oformateradtext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/>
      </w:pPr>
      <w:r>
        <w:rPr>
          <w:rFonts w:cs="Arial" w:ascii="Verdana" w:hAnsi="Verdana"/>
        </w:rPr>
        <w:t xml:space="preserve">Kommissarie Tommy Jacobsen och fullmäktige Thomas Andersson. </w:t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  <w:b/>
        </w:rPr>
        <w:t>Domare under provet.    20/11</w:t>
        <w:tab/>
        <w:t>21/11</w:t>
        <w:tab/>
        <w:t>22/11</w:t>
        <w:tab/>
        <w:t>23/11</w:t>
        <w:tab/>
        <w:t>24/1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1080"/>
              <w:gridCol w:w="1107"/>
              <w:gridCol w:w="1134"/>
              <w:gridCol w:w="1417"/>
              <w:gridCol w:w="1418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Sten-Axel Wikensted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lang w:val="de-DE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lang w:val="de-D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Niklas Karls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Åke Nygr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Tommy Jacobs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Alf Ols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Dan Nils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Lars Krantz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formateradtext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ind w:firstLine="130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Oformateradtex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andringspriser:</w:t>
      </w:r>
    </w:p>
    <w:p>
      <w:pPr>
        <w:pStyle w:val="Oformateradtext"/>
        <w:rPr/>
      </w:pPr>
      <w:r>
        <w:rPr>
          <w:rFonts w:cs="Arial" w:ascii="Verdana" w:hAnsi="Verdana"/>
        </w:rPr>
        <w:t>1. SJ(D)CH Jäntas vandringspris (Provbäst)</w:t>
        <w:tab/>
        <w:tab/>
        <w:t xml:space="preserve">Kat.-nr.__2___. </w:t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/>
      </w:pPr>
      <w:r>
        <w:rPr>
          <w:rFonts w:cs="Arial" w:ascii="Verdana" w:hAnsi="Verdana"/>
        </w:rPr>
        <w:t>2. SJ(D)CH Ruffs vandringspris</w:t>
        <w:tab/>
        <w:tab/>
        <w:tab/>
        <w:t xml:space="preserve">Kat.-nr._1_____. </w:t>
      </w:r>
    </w:p>
    <w:p>
      <w:pPr>
        <w:pStyle w:val="Oformateradtext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(bästa dalslandsägda debutant)</w:t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/>
      </w:pPr>
      <w:r>
        <w:rPr>
          <w:rFonts w:cs="Arial" w:ascii="Verdana" w:hAnsi="Verdana"/>
        </w:rPr>
        <w:t>3. Kennel Askmadens´s stora drevpris.</w:t>
        <w:tab/>
        <w:tab/>
        <w:t xml:space="preserve">Kat.-nr._2____. </w:t>
      </w:r>
    </w:p>
    <w:p>
      <w:pPr>
        <w:pStyle w:val="Oformateradtext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(Till bästa hund som under dagen</w:t>
      </w:r>
    </w:p>
    <w:p>
      <w:pPr>
        <w:pStyle w:val="Oformateradtext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Minst presterat ett första och ett andra pris)</w:t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Korthårig normalstora tik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formateradtext"/>
        <w:rPr/>
      </w:pPr>
      <w:r>
        <w:rPr>
          <w:rFonts w:cs="Verdana" w:ascii="Verdana" w:hAnsi="Verdana"/>
        </w:rPr>
        <w:t xml:space="preserve">Nr 1. </w:t>
      </w:r>
      <w:r>
        <w:rPr>
          <w:rFonts w:cs="Courier New" w:ascii="Verdana" w:hAnsi="Verdana"/>
          <w:b/>
          <w:sz w:val="24"/>
          <w:szCs w:val="24"/>
        </w:rPr>
        <w:t>Gånedalens Heja SE44919/2017 T svart m tan 2017-08-08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 J Se J(d)ch Vesleöksna's Brasse  SE61654/2012 ,u.  J Se J(d)ch Gånedalens Pia S54281/2009</w:t>
      </w:r>
    </w:p>
    <w:p>
      <w:pPr>
        <w:pStyle w:val="Normal"/>
        <w:rPr/>
      </w:pPr>
      <w:r>
        <w:rPr>
          <w:rFonts w:cs="Verdana" w:ascii="Verdana" w:hAnsi="Verdana"/>
        </w:rPr>
        <w:t>Äg: Morgan Karlsson Blåklintsvägen 3 – 45730 Tanumshede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P</w:t>
        <w:tab/>
        <w:tab/>
        <w:t>Dalsland</w:t>
        <w:tab/>
        <w:tab/>
        <w:t>Domare: Sten-Axel Wikenstedt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2"/>
        <w:gridCol w:w="518"/>
        <w:gridCol w:w="519"/>
        <w:gridCol w:w="519"/>
        <w:gridCol w:w="519"/>
        <w:gridCol w:w="522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46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0 min Ha 81 min Rå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</w:rPr>
        <w:t xml:space="preserve">Nr 2. </w:t>
      </w:r>
      <w:r>
        <w:rPr>
          <w:rFonts w:cs="Courier New" w:ascii="Verdana" w:hAnsi="Verdana"/>
          <w:b/>
          <w:sz w:val="24"/>
          <w:szCs w:val="24"/>
          <w:u w:val="single"/>
        </w:rPr>
        <w:t>Hälludden's Emmy SE39127/2017 T smt f 2017-06-03</w:t>
        <w:br/>
      </w:r>
      <w:r>
        <w:rPr>
          <w:rFonts w:cs="Courier New" w:ascii="Verdana" w:hAnsi="Verdana"/>
          <w:sz w:val="24"/>
          <w:szCs w:val="24"/>
        </w:rPr>
        <w:t>e.  J Se J(d)ch Mossekes Zlatan  SE29246/2014 ,u.  J Se Vch Se J(d)ch Fi J(d)ch Hälludden's Anni SE37220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Äg: Hans Jansson Torsgatan 7 – 66630 Bengtsfors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P</w:t>
        <w:tab/>
        <w:tab/>
        <w:t>Dalsland</w:t>
        <w:tab/>
        <w:tab/>
        <w:t>Domare: Niklas Kar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9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2+100 min Rå</w:t>
            </w:r>
          </w:p>
        </w:tc>
      </w:tr>
    </w:tbl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Strävhårig normalstora han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/>
      </w:pPr>
      <w:r>
        <w:rPr>
          <w:rFonts w:cs="Verdana" w:ascii="Verdana" w:hAnsi="Verdana"/>
          <w:sz w:val="24"/>
          <w:szCs w:val="24"/>
        </w:rPr>
        <w:t>Nr 3.</w:t>
      </w:r>
      <w:r>
        <w:rPr>
          <w:rFonts w:cs="Verdana" w:ascii="Verdana" w:hAnsi="Verdana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Earl Eddi Von Dannen SE50669/2014 H vf 2014-01-13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 Maurice Von Den Densenbergen  VDHDTK0403311R ,u.  Freeda Von Den Roteichen VDH/DTK09T2430R</w:t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Äg: Flatt Joachim Tångvägen 31 – 44196 Alingsås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DP </w:t>
        <w:tab/>
        <w:tab/>
        <w:t>Dalsland</w:t>
        <w:tab/>
        <w:tab/>
        <w:t>Domare: Åke Nygren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22"/>
        <w:gridCol w:w="519"/>
        <w:gridCol w:w="519"/>
        <w:gridCol w:w="519"/>
        <w:gridCol w:w="522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43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3 + 38 min Rå</w:t>
            </w:r>
          </w:p>
        </w:tc>
      </w:tr>
    </w:tbl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Oformateradtext"/>
        <w:rPr/>
      </w:pPr>
      <w:r>
        <w:rPr>
          <w:rFonts w:cs="Verdana" w:ascii="Verdana" w:hAnsi="Verdana"/>
          <w:sz w:val="24"/>
          <w:szCs w:val="24"/>
        </w:rPr>
        <w:t>Nr 4.</w:t>
      </w:r>
      <w:r>
        <w:rPr>
          <w:rFonts w:cs="Courier New" w:ascii="Verdana" w:hAnsi="Verdana"/>
          <w:sz w:val="21"/>
          <w:szCs w:val="21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Hälsingesvedjans Berglund SE57053/2015 vf 2015-11-10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 J Su(d)ch Se U(d)ch Se J(d)ch Botebäckens Ebbe  S42919/2005 ,u.  J Se U(v)ch Se Vch Hälsingesvedjans Freja S37565/2009</w:t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Äg: Kennet Gustavsson  Låcktorp 104 – 46396 Nygård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DP </w:t>
        <w:tab/>
        <w:tab/>
        <w:t>Dalsland</w:t>
        <w:tab/>
        <w:tab/>
        <w:t>Domare: Tommy Jacobs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22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3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6 min Rå 36 min Hj</w:t>
            </w:r>
          </w:p>
        </w:tc>
      </w:tr>
    </w:tbl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ormateradtext"/>
        <w:rPr/>
      </w:pPr>
      <w:r>
        <w:rPr>
          <w:rFonts w:cs="Verdana" w:ascii="Verdana" w:hAnsi="Verdana"/>
          <w:sz w:val="24"/>
          <w:szCs w:val="24"/>
        </w:rPr>
        <w:t>Nr 5.</w:t>
      </w:r>
      <w:r>
        <w:rPr>
          <w:rFonts w:cs="Courier New" w:ascii="Verdana" w:hAnsi="Verdana"/>
          <w:sz w:val="21"/>
          <w:szCs w:val="21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Öllmans Zack SE48945/2018 H vf 2018-07-31</w:t>
      </w:r>
    </w:p>
    <w:p>
      <w:pPr>
        <w:pStyle w:val="Oformateradtext"/>
        <w:rPr/>
      </w:pPr>
      <w:r>
        <w:rPr>
          <w:rFonts w:cs="Courier New" w:ascii="Verdana" w:hAnsi="Verdana"/>
          <w:sz w:val="24"/>
          <w:szCs w:val="24"/>
        </w:rPr>
        <w:t>e.  J Se Vch Se U(v)ch Fi J(d)ch Se J(d)ch Nord J(d)ch No Uch Trappbackens Algot  SE26235/2014 ,u.  Se Jv-14 Se U(v)ch Se U(dv)ch No Uch Se J(d)ch Öllmans Netta SE43768/2013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Äg: Margareta Hagström Fredagsvägen 18 – 45163 Uddevalla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DP </w:t>
        <w:tab/>
        <w:tab/>
        <w:t>Dalsland</w:t>
        <w:tab/>
        <w:tab/>
        <w:t>Domare: Alf Olsson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22"/>
        <w:gridCol w:w="522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0 Ep 3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5+35 min Rå</w:t>
            </w:r>
          </w:p>
        </w:tc>
      </w:tr>
    </w:tbl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Strävhårig normalstora tikar.</w:t>
      </w:r>
    </w:p>
    <w:p>
      <w:pPr>
        <w:pStyle w:val="Oformateradtext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Oformaterad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6. </w:t>
      </w:r>
      <w:r>
        <w:rPr>
          <w:rFonts w:cs="Verdana" w:ascii="Verdana" w:hAnsi="Verdana"/>
          <w:b/>
          <w:bCs/>
        </w:rPr>
        <w:t>Askila Allis SE41544/2016 SN vf 2016-06-05</w:t>
      </w:r>
    </w:p>
    <w:p>
      <w:pPr>
        <w:pStyle w:val="Standard"/>
        <w:rPr/>
      </w:pPr>
      <w:r>
        <w:rPr>
          <w:rFonts w:cs="Verdana" w:ascii="Verdana" w:hAnsi="Verdana"/>
        </w:rPr>
        <w:t xml:space="preserve">e, SJ(D)CH Ubsola Ansgar </w:t>
      </w:r>
      <w:r>
        <w:rPr>
          <w:rFonts w:cs="Verdana" w:ascii="Verdana" w:hAnsi="Verdana"/>
          <w:color w:val="000000"/>
        </w:rPr>
        <w:t>SE46336/2012</w:t>
      </w:r>
      <w:r>
        <w:rPr>
          <w:rFonts w:cs="Verdana" w:ascii="Verdana" w:hAnsi="Verdana"/>
        </w:rPr>
        <w:t xml:space="preserve"> </w:t>
        <w:tab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 xml:space="preserve">u, SJ(D)CH Bokenäsets Wilma </w:t>
      </w:r>
      <w:r>
        <w:rPr>
          <w:rFonts w:cs="Verdana" w:ascii="Verdana" w:hAnsi="Verdana"/>
          <w:color w:val="000000"/>
        </w:rPr>
        <w:t>SE48810/2013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Äg: Henrik Aronsson Kville Klockarevägen 1 - 457 43 Fjällbacka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DP </w:t>
        <w:tab/>
        <w:tab/>
        <w:t>Dalsland</w:t>
        <w:tab/>
        <w:tab/>
        <w:t>Domare: Dan Nilsson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44 Ep 1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8 min Rå</w:t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/>
      </w:pPr>
      <w:r>
        <w:rPr>
          <w:rFonts w:cs="Verdana" w:ascii="Verdana" w:hAnsi="Verdana"/>
        </w:rPr>
        <w:t xml:space="preserve">Nr 7. </w:t>
      </w:r>
      <w:r>
        <w:rPr>
          <w:rFonts w:cs="Courier New" w:ascii="Verdana" w:hAnsi="Verdana"/>
          <w:b/>
          <w:sz w:val="24"/>
          <w:szCs w:val="24"/>
        </w:rPr>
        <w:t>Ubsola Deika SE37052/2017 T vf 2017-05-12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.  Se J(d)ch Snöbäckens King's Lynn  SE41557/2011 ,u.  J Se J(d)ch Se U(d)ch Ubsola Agda SE46332/2012</w:t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Äg: Oskar Hallqvist Snappstakan 103 – 46291 Vänersborg</w:t>
      </w:r>
    </w:p>
    <w:p>
      <w:pPr>
        <w:pStyle w:val="Oformateradtex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DP </w:t>
        <w:tab/>
        <w:tab/>
        <w:t>Dalsland</w:t>
        <w:tab/>
        <w:tab/>
        <w:t>Domare: Lars Krantz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34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42 Ep 2,a R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0 min Rå</w:t>
            </w:r>
          </w:p>
        </w:tc>
      </w:tr>
    </w:tbl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formatera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OformateradtextChar">
    <w:name w:val="Oformaterad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, Verdana, Helvetica, sans;Times New Roman"/>
      <w:color w:val="auto"/>
      <w:kern w:val="2"/>
      <w:sz w:val="24"/>
      <w:szCs w:val="24"/>
      <w:lang w:val="sv-S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1:00Z</dcterms:created>
  <dc:creator>Tommy Jacobsen</dc:creator>
  <dc:description/>
  <dc:language>en-US</dc:language>
  <cp:lastModifiedBy>Tommy Jacobsen</cp:lastModifiedBy>
  <cp:lastPrinted>2019-11-10T08:21:00Z</cp:lastPrinted>
  <dcterms:modified xsi:type="dcterms:W3CDTF">2019-11-25T07:51:00Z</dcterms:modified>
  <cp:revision>2</cp:revision>
  <dc:subject/>
  <dc:title>Dalslands Taxklubbs ordinarie drevprov</dc:title>
</cp:coreProperties>
</file>