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Bohuslän - Dals Tk ODP</w:t>
      </w:r>
    </w:p>
    <w:p>
      <w:pPr>
        <w:pStyle w:val="Oformaterad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2020-01-15 till 2020-01-16</w:t>
      </w:r>
    </w:p>
    <w:p>
      <w:pPr>
        <w:pStyle w:val="Oformateradtext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  <w:t>Kommissarie Tommy Jacobsen och fullmäktige  Thomas Andersson.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  <w:b/>
        </w:rPr>
        <w:t>Domare under provet.    15/01</w:t>
        <w:tab/>
        <w:t>16/01</w:t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080"/>
              <w:gridCol w:w="1107"/>
              <w:gridCol w:w="1134"/>
              <w:gridCol w:w="1417"/>
              <w:gridCol w:w="141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Tommy Jacobs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Åke Nygr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Dan Nil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Niklas Kal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Lars Krantz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Thomas Ander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Anders Johan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ind w:firstLine="130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Oformateradtex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Korthårig normalstora tikar.</w:t>
      </w:r>
    </w:p>
    <w:p>
      <w:pPr>
        <w:pStyle w:val="Oformateradtext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1. </w:t>
      </w:r>
    </w:p>
    <w:p>
      <w:pPr>
        <w:pStyle w:val="Oformateradtext"/>
        <w:rPr/>
      </w:pPr>
      <w:r>
        <w:rPr>
          <w:rFonts w:cs="Courier New" w:ascii="Verdana" w:hAnsi="Verdana"/>
          <w:b/>
          <w:sz w:val="24"/>
          <w:szCs w:val="24"/>
        </w:rPr>
        <w:t>Xanthus Vom Hof Härter SE47159/2015 svart m tan 2015-04-30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  <w:lang w:val="en-US"/>
        </w:rPr>
        <w:t xml:space="preserve">e.  Cliff Vom Luhnetal  VDH/DTK12T0171K ,u.  </w:t>
      </w:r>
      <w:r>
        <w:rPr>
          <w:rFonts w:cs="Courier New" w:ascii="Verdana" w:hAnsi="Verdana"/>
          <w:sz w:val="24"/>
          <w:szCs w:val="24"/>
        </w:rPr>
        <w:t>Sira Vom Hof Härter VDH/DTK13T0352K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Uppf: Manja Härter Tyskland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Äg: Kimmo Airaksinen Harkskärsvägen 58 – 80595 Gävle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</w:t>
        <w:tab/>
        <w:tab/>
        <w:t>Dalsland</w:t>
        <w:tab/>
        <w:tab/>
        <w:t>Domare: Åke Nygren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2"/>
        <w:gridCol w:w="518"/>
        <w:gridCol w:w="519"/>
        <w:gridCol w:w="519"/>
        <w:gridCol w:w="519"/>
        <w:gridCol w:w="519"/>
        <w:gridCol w:w="522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2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4? 72 Rå 38 ?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Korthårig normalstora tikar.</w:t>
      </w:r>
    </w:p>
    <w:p>
      <w:pPr>
        <w:pStyle w:val="Oformateradtext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2. 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Verdana" w:ascii="Verdana" w:hAnsi="Verdana"/>
          <w:b/>
        </w:rPr>
        <w:t>Lurkeröd’s Assi SE38941/2017</w:t>
      </w:r>
      <w:r>
        <w:rPr>
          <w:rFonts w:cs="Courier New" w:ascii="Verdana" w:hAnsi="Verdana"/>
          <w:b/>
        </w:rPr>
        <w:t xml:space="preserve"> vf 2017-05-30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Verdana" w:hAnsi="Verdana"/>
        </w:rPr>
        <w:t>e SE J(d)CH Ubsola Knatte s33492/2007 ,u SE J(d)CH Lisen SE3716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pf: Christoffer Johansson Svanes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Äg: Leif Kinle Dammen 948 – 47293 Svanesund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51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 Ha 63 + 73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Strävhårig normalstora han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3. </w:t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Drevmossens Enok SE42857/2018 H vf 2018-06-21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e.  J Se J(d)ch Nord J(d)ch Raskadrevets Birke Beine  SE58079/2014 ,u.  Se J(d)ch Se U(d)ch Drevmossens Britta SE32665/2012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Uppf: Stetter Jens, Nybro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Äg: Lennart Kareld Garn 268 – 45191 Uddevalla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</w:t>
        <w:tab/>
        <w:tab/>
        <w:t>Dalsland</w:t>
        <w:tab/>
        <w:tab/>
        <w:t>Domare: Niklas Ka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6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4 Rå</w:t>
            </w:r>
          </w:p>
        </w:tc>
      </w:tr>
    </w:tbl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4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jörnvikens Merkel SE10512/2016</w:t>
      </w:r>
      <w:r>
        <w:rPr>
          <w:rFonts w:cs="Courier New" w:ascii="Verdana" w:hAnsi="Verdana"/>
          <w:b/>
        </w:rPr>
        <w:t xml:space="preserve"> svart m tan 2015-11-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,SE J(D)CH Wahlbergets Orvar se51546/2011 u, SE J(D)CH SE VCH Uddebackens Cilla S33165/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pf: Ninni Gren Alingsås</w:t>
      </w:r>
    </w:p>
    <w:p>
      <w:pPr>
        <w:pStyle w:val="Normal"/>
        <w:rPr/>
      </w:pPr>
      <w:r>
        <w:rPr>
          <w:rFonts w:cs="Verdana" w:ascii="Verdana" w:hAnsi="Verdana"/>
        </w:rPr>
        <w:t>Äg: Johan Båth Stakebergsv 93 – 44361 Stenkullen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</w:t>
        <w:tab/>
        <w:tab/>
        <w:t>Dalsland</w:t>
        <w:tab/>
        <w:tab/>
        <w:t>Domare: Thomas Ander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4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8 + 39 Rå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formateradtex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Strävhårig normalstora tik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5. </w:t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Isa SE22569/2018 T vf 2018-04-02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e.  J Se J(d)ch Bäckelyckans Cigge  SE40912/2013 ,u.  Se J(d)ch Hissmovallens Deika SE30697/2012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Uppf: Lundgren Lennart Hålanda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Äg: Åke Nygren Norra Timmervik 425 – 46465 Brålanda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</w:t>
        <w:tab/>
        <w:tab/>
        <w:t>Dalsland</w:t>
        <w:tab/>
        <w:tab/>
        <w:t>Domare: Lars Krantz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9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5 + 23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6. </w:t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kulestads Ayla SE34200/2016 T vf 2016-04-18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e.  J Se J(d)ch Ubsola Ansgar  SE46336/2012 ,u.  J Se J(d)ch Fräsch &amp; Sund Zita S48522/2008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Uppf: Hedlund Claes, Hällevadsholm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Äg: Lars Sjöblom Fornstigen 4 – 45533 Munkedal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</w:t>
        <w:tab/>
        <w:tab/>
        <w:t>Dalsland</w:t>
        <w:tab/>
        <w:tab/>
        <w:t>Domare: Tommy Jacobse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35 Ep 3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1+13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7. </w:t>
      </w:r>
    </w:p>
    <w:p>
      <w:pPr>
        <w:pStyle w:val="Oformateradtext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Sönnarönas Sä Karin SE29937/2017 T vf 2017-04-29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e.  Se J(d)ch No J(d)ch Nord J(d)ch Moltemyras Storm  NO36930/12 ,u.  J Se J(d)ch Sönnarönas Öy Älva SE47957/2010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Uppf: Åhs Stig, Åmotfors   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Äg: Johan Nilsson Vindelbacken 12 – 46158 Trollhättan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</w:t>
        <w:tab/>
        <w:tab/>
        <w:t>Dalsland</w:t>
        <w:tab/>
        <w:tab/>
        <w:t>Domare: Anders Johan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5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8 Rå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formateradtex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Verdana, Helvetica, sans;Times New Roman"/>
      <w:color w:val="auto"/>
      <w:kern w:val="2"/>
      <w:sz w:val="24"/>
      <w:szCs w:val="24"/>
      <w:lang w:val="sv-S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0:00Z</dcterms:created>
  <dc:creator>Tommy Jacobsen</dc:creator>
  <dc:description/>
  <dc:language>en-US</dc:language>
  <cp:lastModifiedBy>Tommy Jacobsen</cp:lastModifiedBy>
  <cp:lastPrinted>2020-01-07T19:49:00Z</cp:lastPrinted>
  <dcterms:modified xsi:type="dcterms:W3CDTF">2020-01-17T09:40:00Z</dcterms:modified>
  <cp:revision>2</cp:revision>
  <dc:subject/>
  <dc:title>Dalslands Taxklubbs ordinarie drevprov</dc:title>
</cp:coreProperties>
</file>